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64" w:before="280" w:after="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水产养殖学实验教学中心实验室</w:t>
      </w:r>
    </w:p>
    <w:p>
      <w:pPr>
        <w:pStyle w:val="Normal"/>
        <w:widowControl/>
        <w:snapToGrid w:val="false"/>
        <w:spacing w:lineRule="auto" w:line="264" w:before="280" w:after="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教学计划外使用规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为了加强大连海洋大学水产养殖学实验教学中心（以下简称教学中心）所属各实验室的日常管理，确保实验教学质量，兼顾本科生、研究生毕业论文及课外实践活动等工作的顺利进行，提高教学中心实验室的使用率，对申请使用</w:t>
      </w:r>
      <w:r>
        <w:rPr>
          <w:szCs w:val="21"/>
        </w:rPr>
        <w:t>(</w:t>
      </w:r>
      <w:r>
        <w:rPr>
          <w:szCs w:val="21"/>
        </w:rPr>
        <w:t>包括假期的使用</w:t>
      </w:r>
      <w:r>
        <w:rPr>
          <w:szCs w:val="21"/>
        </w:rPr>
        <w:t>)</w:t>
      </w:r>
      <w:r>
        <w:rPr>
          <w:szCs w:val="21"/>
        </w:rPr>
        <w:t>教学中心实验室开展教学计划外实验的人员，特制定以下规定：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凡教学计划外使用教学中心实验室者，需认真填写《水产养殖学实验教学中心实验室使用申请表》（见附表），提前向教学中心预约，经批准后方可进入使用。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进入实验室必须服从实验室管理人员的安排，管理人员有责任对使用人进行相关安全教育。使用人在使用期间不得影响正常的本科实验教学，在教师授课期间不得使用实验室。使用期间应遵守实验室的各项规章制度，定期打扫实验室，保持实验室整洁。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学生在教学中心实验室内只能从事与科研、科技竞赛、课题研发等相关内容，严禁从事其他任何与研究目的无关的活动。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实验过程中应注意安全，特别是对易燃、易爆、有毒药品的操作必须严格遵守操作规程，防止事故发生。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使用人不得使用本科生教学实验用药品及实验用品。使用人应爱护实验室的仪器设备及所有公共财物，使用人使用实验室内仪器设备应填写仪器使用记录，并有责任保管实验室内仪器设备，不得外借；使用人使用实验室内仪器设备不得影响本科生实验。如仪器设备有丢失和损坏应及时通知教学中心管理人员，视具体情况按相关规定处理。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使用期间，申请人对实验室负有安全责任，不得违反实验室安全管理规定，如发现安全隐患，应及时通报教学中心管理人员进行妥善处理。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申请人可以领取并保管实验室钥匙，但不得转借和随意配制，使用完毕及时归还。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使用人在离开实验室前应将仪器设备归位，正确放置化学药品，将实验室清扫干净，锁好门、窗，关好水、电、高压气瓶等，防止发生意外事故。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使用人每天按要求认真填写《大连海洋大学实验室开放记录本》；每次使用仪器设备后，要认真填写《仪器设备使用记录本》。</w:t>
      </w:r>
    </w:p>
    <w:p>
      <w:pPr>
        <w:pStyle w:val="Normal"/>
        <w:spacing w:lineRule="auto" w:line="300"/>
        <w:ind w:firstLine="1529"/>
        <w:rPr/>
      </w:pPr>
      <w:r>
        <w:rPr>
          <w:b/>
          <w:sz w:val="32"/>
          <w:szCs w:val="32"/>
        </w:rPr>
        <w:t>以上规定已认真阅读并确保执行。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00"/>
        <w:ind w:firstLine="47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</w:p>
    <w:p>
      <w:pPr>
        <w:pStyle w:val="Normal"/>
        <w:spacing w:lineRule="auto" w:line="30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注：</w:t>
      </w:r>
      <w:r>
        <w:rPr>
          <w:b/>
          <w:szCs w:val="21"/>
        </w:rPr>
        <w:t>规定</w:t>
      </w:r>
      <w:r>
        <w:rPr>
          <w:b/>
          <w:szCs w:val="21"/>
        </w:rPr>
        <w:t>和表格正反面打印</w:t>
      </w:r>
      <w:r>
        <w:rPr>
          <w:szCs w:val="21"/>
        </w:rPr>
        <w:t>，一式三份。实验中心办公室、实验室负责人、申请人各执一份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水产养殖学实验教学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实验室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59"/>
        <w:gridCol w:w="1134"/>
        <w:gridCol w:w="1701"/>
        <w:gridCol w:w="261"/>
        <w:gridCol w:w="2494"/>
      </w:tblGrid>
      <w:tr>
        <w:trPr>
          <w:trHeight w:val="6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使用实验室名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（教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领取钥匙时间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归还钥匙时间：</w:t>
            </w:r>
          </w:p>
        </w:tc>
      </w:tr>
      <w:tr>
        <w:trPr>
          <w:trHeight w:val="6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使用人（学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使用时间</w:t>
            </w:r>
          </w:p>
        </w:tc>
        <w:tc>
          <w:tcPr>
            <w:tcW w:w="7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性质</w:t>
            </w:r>
          </w:p>
          <w:p>
            <w:pPr>
              <w:pStyle w:val="Normal"/>
              <w:ind w:firstLine="25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本科论文  </w:t>
            </w: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硕士论文  </w:t>
            </w: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课外实践活动  </w:t>
            </w: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创新性实验  </w:t>
            </w:r>
            <w:r>
              <w:rPr>
                <w:rFonts w:eastAsia="黑体;SimHei" w:cs="宋体;SimSun" w:ascii="黑体;SimHei" w:hAnsi="黑体;SimHei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</w:tr>
      <w:tr>
        <w:trPr>
          <w:trHeight w:val="1980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理由：（简述实验概况及所需仪器设备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研究题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来源、名称及编号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使用人承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遵守大连海洋大学、水产与生命学院及实验教学中心实验室各项相关规定，确保人身安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正确使用实验室仪器设备，保证实验室仪器设备安全。使用后认真填写仪器设备使用记录。严禁操作未经申请的仪器设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按时进出实验室，保持实验室整洁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本人已阅知实验室使用规定，保证切实履行实验室安全等相关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83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使用人签名：                      年   月   日</w:t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承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在使用教学中心实验室期间为该实验室的共同安全责任人，必须保证实验室的安全。切实履行实验室用电、用水、防盗、防火等安全责任。对使用人进行安全教育，保证其人身安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使用人进行必要的仪器使用和实验技能指导，保证实验操作规范及设备正常运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督促使用人按时完成研究项目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已阅知实验室使用规定，保证切实履行实验室安全等相关责任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申请人签名：                   年   月   日</w:t>
            </w:r>
          </w:p>
        </w:tc>
      </w:tr>
      <w:tr>
        <w:trPr>
          <w:trHeight w:val="1567" w:hRule="atLeast"/>
        </w:trPr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实验室管理员意见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实验室领导意见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7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2.1.1"/>
    <w:basedOn w:val="Style15"/>
    <w:next w:val="Normal"/>
    <w:qFormat/>
    <w:pPr/>
    <w:rPr>
      <w:rFonts w:ascii="宋体;SimSun" w:hAnsi="宋体;SimSun" w:eastAsia="黑体;SimHei" w:cs="宋体;SimSun"/>
      <w:b/>
      <w:sz w:val="21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.1"/>
    <w:basedOn w:val="Normal"/>
    <w:qFormat/>
    <w:pPr>
      <w:tabs>
        <w:tab w:val="clear" w:pos="420"/>
        <w:tab w:val="left" w:pos="4500" w:leader="none"/>
      </w:tabs>
    </w:pPr>
    <w:rPr>
      <w:rFonts w:ascii="宋体;SimSun" w:hAnsi="宋体;SimSun" w:eastAsia="黑体;SimHei" w:cs="宋体;SimSun"/>
      <w:b/>
      <w:sz w:val="24"/>
    </w:rPr>
  </w:style>
  <w:style w:type="paragraph" w:styleId="21">
    <w:name w:val="标题2。1"/>
    <w:basedOn w:val="Normal"/>
    <w:qFormat/>
    <w:pPr>
      <w:tabs>
        <w:tab w:val="clear" w:pos="420"/>
        <w:tab w:val="left" w:pos="4500" w:leader="none"/>
      </w:tabs>
      <w:jc w:val="left"/>
    </w:pPr>
    <w:rPr>
      <w:rFonts w:ascii="宋体;SimSun" w:hAnsi="宋体;SimSun" w:eastAsia="黑体;SimHei" w:cs="宋体;SimSun"/>
      <w:b/>
      <w:sz w:val="24"/>
    </w:rPr>
  </w:style>
  <w:style w:type="paragraph" w:styleId="1">
    <w:name w:val="样式1"/>
    <w:basedOn w:val="Normal"/>
    <w:next w:val="Normal"/>
    <w:qFormat/>
    <w:pPr>
      <w:tabs>
        <w:tab w:val="clear" w:pos="420"/>
        <w:tab w:val="left" w:pos="4500" w:leader="none"/>
      </w:tabs>
    </w:pPr>
    <w:rPr>
      <w:rFonts w:ascii="宋体;SimSun" w:hAnsi="宋体;SimSun" w:cs="宋体;SimSun"/>
      <w:b/>
      <w:sz w:val="24"/>
    </w:rPr>
  </w:style>
  <w:style w:type="paragraph" w:styleId="2">
    <w:name w:val="样式2"/>
    <w:basedOn w:val="TextBody"/>
    <w:next w:val="Normal"/>
    <w:qFormat/>
    <w:pPr>
      <w:jc w:val="left"/>
    </w:pPr>
    <w:rPr>
      <w:rFonts w:eastAsia="黑体;SimHei"/>
      <w:b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1">
    <w:name w:val="标题2.2.1"/>
    <w:basedOn w:val="Normal"/>
    <w:qFormat/>
    <w:pPr>
      <w:tabs>
        <w:tab w:val="clear" w:pos="420"/>
        <w:tab w:val="left" w:pos="4500" w:leader="none"/>
      </w:tabs>
      <w:spacing w:lineRule="exact" w:line="360"/>
      <w:jc w:val="left"/>
    </w:pPr>
    <w:rPr>
      <w:rFonts w:ascii="宋体;SimSun" w:hAnsi="宋体;SimSun" w:eastAsia="黑体;SimHei" w:cs="A4+CAJ FNT00;黑体"/>
      <w:b/>
      <w:kern w:val="0"/>
      <w:szCs w:val="21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8:00Z</dcterms:created>
  <dc:creator>微软用户</dc:creator>
  <dc:description/>
  <cp:keywords/>
  <dc:language>en-US</dc:language>
  <cp:lastModifiedBy>USER</cp:lastModifiedBy>
  <cp:lastPrinted>2015-10-19T10:24:00Z</cp:lastPrinted>
  <dcterms:modified xsi:type="dcterms:W3CDTF">2019-09-12T0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