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54.2pt;margin-top:14.95pt;width:343.25pt;height:48.15pt;mso-wrap-style:none;v-text-anchor:middle" type="_x0000_t136">
            <v:path textpathok="t"/>
            <v:textpath on="t" fitshape="t" string="大连海洋大学文件" style="font-family:&quot;方正大标宋简体&quot;;font-size:48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海大校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2592" w:leader="none"/>
          <w:tab w:val="center" w:pos="4535" w:leader="none"/>
        </w:tabs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12700" r="0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pt" to="444.4pt,1.6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 w:before="312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《大连海洋大学科研经费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管理办法》的补充规定</w:t>
      </w:r>
    </w:p>
    <w:p>
      <w:pPr>
        <w:pStyle w:val="Normal"/>
        <w:snapToGrid w:val="false"/>
        <w:spacing w:lineRule="atLeast" w:line="5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院（部）、处（办）、馆：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规范科研项目经费管理，提高资金的使用效益，保证学校科技事业健康发展，依据有关上级文件精神，结合我校实际，针对《大连海洋大学科研经费管理办法》（大海大校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96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制定本补充规定。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借款、报销程序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借款程序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借款人填写大连海洋大学经费预支借款单，注明借款事由；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项目负责人填写项目名称、项目编号，并签字确认；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根据借款额度采取分段审批。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报销程序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报销人填写大连海洋大学费用报销单或差旅费用报销单，</w:t>
      </w:r>
      <w:r>
        <w:rPr>
          <w:rFonts w:ascii="仿宋_GB2312;仿宋" w:hAnsi="仿宋_GB2312;仿宋" w:cs="宋体" w:eastAsia="仿宋_GB2312;仿宋"/>
          <w:sz w:val="32"/>
          <w:szCs w:val="32"/>
        </w:rPr>
        <w:t>原始凭证应按照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连海洋大学经费审批与报销管理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（大海大校发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sz w:val="32"/>
          <w:szCs w:val="32"/>
        </w:rPr>
        <w:t>号）第三章第十六条的要求进行粘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项目负责人填写项目名称、项目编号，并签字确认；</w:t>
      </w:r>
    </w:p>
    <w:p>
      <w:pPr>
        <w:pStyle w:val="Normal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根据报销额度采取分段审批。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需说明的事项</w:t>
      </w:r>
    </w:p>
    <w:p>
      <w:pPr>
        <w:pStyle w:val="Normal"/>
        <w:snapToGrid w:val="false"/>
        <w:spacing w:lineRule="atLeast" w:line="540" w:before="156" w:after="156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差旅费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飞机票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教师使用科研经费购买飞机票，报销时按照《大连海洋大学关于开展公务机票购买管理改革工作的实施方案》的具体要求执行，根据报销额度采取分段审批。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学生和校外人员乘坐飞机出行，按如下程序报销：项目负责人签字，科技处处长审批、分管校领导签批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乘坐飞机时还需提供特殊说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租车（船）费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使用科研经费租车（船），报销时需提供租车（船）用途、租车（船）单位合法资质、正规发票、租车（船）合同或租车（船）费用明细并加盖出具发票单位公章、财务专用章或发票专用章。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按如下程序报销：项目负责人签字，科技处处长审批、分管校领导签批。</w:t>
      </w:r>
    </w:p>
    <w:p>
      <w:pPr>
        <w:pStyle w:val="Normal"/>
        <w:autoSpaceDE w:val="false"/>
        <w:snapToGrid w:val="false"/>
        <w:spacing w:lineRule="atLeast" w:line="540" w:before="156" w:after="156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人员经费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劳务费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学生劳务费发放按照如下要求执行：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科生每人每月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、研究生每人每月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具体金额由项目负责人根据学生参与的工作量核定；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时需注明学生所在学院、班级、姓名、学号、身份证号、银行卡号、工作内容等信息并附学生证复印件；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报呈计划财务处，由计划财务处统一发放，根据报销额度采取分段审批。若有弄虚作假，将对项目负责人以及相关人员进行责任追究。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临时聘用人员劳务费按照学校相关规定或合同规定执行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如下程序报销：项目负责人签字，科技处处长审批、分管校领导签批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专家咨询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费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以会议形式组织的咨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，专家咨询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费参照高级专业技术职称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-8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天、其他专业技术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-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天的标准执行。会期超过两天的，第三天及以后的咨询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费标准参照高级专业技术职称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—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天、其他专业技术职称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—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天的标准执行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以通讯形式组织的咨询，专家咨询费参照高级专业技术职称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—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，其他专业技术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—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的标准执行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以会议形式或统一组织的咨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非项目组成员的校内专家可发放咨询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评审费，单独个别咨询不得发放咨询费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按如下程序报销：项目负责人签字，科技处处长审批、分管校领导签批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培训讲课费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副高级技术职称专业人员每半天最高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正高级技术职称专业人员每半天最高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；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院士、全国知名专家每半天一般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。</w:t>
      </w:r>
    </w:p>
    <w:p>
      <w:pPr>
        <w:pStyle w:val="Style15"/>
        <w:widowControl w:val="false"/>
        <w:snapToGrid w:val="false"/>
        <w:spacing w:lineRule="atLeas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按如下程序报销：项目负责人签字，科技处处长审批、分管校领导签批。</w:t>
      </w:r>
    </w:p>
    <w:p>
      <w:pPr>
        <w:pStyle w:val="Normal"/>
        <w:autoSpaceDE w:val="false"/>
        <w:snapToGrid w:val="false"/>
        <w:spacing w:lineRule="atLeast" w:line="540" w:before="156" w:after="156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三）车用燃油费等费用</w:t>
      </w:r>
    </w:p>
    <w:p>
      <w:pPr>
        <w:pStyle w:val="Normal"/>
        <w:autoSpaceDE w:val="false"/>
        <w:snapToGrid w:val="false"/>
        <w:spacing w:lineRule="atLeas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规定发布之日起签订的横向科研项目，不再允许报销车用燃油费、过路费、停车费、电话费和网络费。</w:t>
      </w:r>
    </w:p>
    <w:p>
      <w:pPr>
        <w:pStyle w:val="Normal"/>
        <w:snapToGrid w:val="false"/>
        <w:spacing w:lineRule="atLeast" w:line="540"/>
        <w:ind w:left="2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规定自发布之日起实施，由科技处和计划财务处负责解释。</w:t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left="378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连海洋大学</w:t>
      </w:r>
    </w:p>
    <w:p>
      <w:pPr>
        <w:pStyle w:val="Normal"/>
        <w:snapToGrid w:val="false"/>
        <w:spacing w:lineRule="atLeast" w:line="540"/>
        <w:ind w:left="378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21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23545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.35pt" to="443.65pt,3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pt" to="443.65pt,0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大连海洋大学学校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Lenovo User</dc:creator>
  <dc:description/>
  <dc:language>en-US</dc:language>
  <cp:lastModifiedBy>周晓锐</cp:lastModifiedBy>
  <cp:lastPrinted>2012-12-20T16:28:00Z</cp:lastPrinted>
  <dcterms:modified xsi:type="dcterms:W3CDTF">2016-05-17T05:15:55Z</dcterms:modified>
  <cp:revision>2</cp:revision>
  <dc:subject/>
  <dc:title>大海大校发〔2016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