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横向项目合同签订管理工作流程图（试运行）</w: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5960</wp:posOffset>
                </wp:positionH>
                <wp:positionV relativeFrom="paragraph">
                  <wp:posOffset>33655</wp:posOffset>
                </wp:positionV>
                <wp:extent cx="1028700" cy="271145"/>
                <wp:effectExtent l="8255" t="8890" r="8890" b="8255"/>
                <wp:wrapNone/>
                <wp:docPr id="1" name="流程图: 可选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710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洽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2" fillcolor="#9cbee0" stroked="t" o:allowincell="f" style="position:absolute;margin-left:154.8pt;margin-top:2.65pt;width:80.9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洽谈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1775</wp:posOffset>
                </wp:positionH>
                <wp:positionV relativeFrom="paragraph">
                  <wp:posOffset>5994400</wp:posOffset>
                </wp:positionV>
                <wp:extent cx="6043295" cy="306070"/>
                <wp:effectExtent l="8890" t="8255" r="8255" b="8890"/>
                <wp:wrapNone/>
                <wp:docPr id="2" name="流程图: 可选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3320" cy="306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合同由校办打印，项目负责人到校办秘书科在合同上签字，并领取加盖公章的合同（行政楼304室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" fillcolor="#9cbee0" stroked="t" o:allowincell="f" style="position:absolute;margin-left:-18.25pt;margin-top:472pt;width:475.8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合同由校办打印，项目负责人到校办秘书科在合同上签字，并领取加盖公章的合同（行政楼304室）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0</wp:posOffset>
                </wp:positionH>
                <wp:positionV relativeFrom="paragraph">
                  <wp:posOffset>1174115</wp:posOffset>
                </wp:positionV>
                <wp:extent cx="6391275" cy="1345565"/>
                <wp:effectExtent l="8890" t="8890" r="1322705" b="8255"/>
                <wp:wrapNone/>
                <wp:docPr id="3" name="流程图: 可选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3456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项目负责人在OA（办公自动化系统）向本单位负责人提交请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注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提交申请路径为“公文处理-发文管理-发文草稿”，选择“大连海洋大学校内来文办理流程”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、所有文本均在“正文”里填写，包括：“**学院关于签订**合同的请示”（科技处网站下载请示模板）、合同全文（包含成员名单）、合作方资质证明（企业营业执照副本、组织机构代码证、税务登记证、开户行许可证的复印件加盖企业公章的扫描件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" fillcolor="#9cbee0" stroked="t" o:allowincell="f" style="position:absolute;margin-left:-38pt;margin-top:92.45pt;width:503.2pt;height:105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项目负责人在OA（办公自动化系统）向本单位负责人提交请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注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提交申请路径为“公文处理-发文管理-发文草稿”，选择“大连海洋大学校内来文办理流程”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、所有文本均在“正文”里填写，包括：“**学院关于签订**合同的请示”（科技处网站下载请示模板）、合同全文（包含成员名单）、合作方资质证明（企业营业执照副本、组织机构代码证、税务登记证、开户行许可证的复印件加盖企业公章的扫描件）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7545</wp:posOffset>
                </wp:positionH>
                <wp:positionV relativeFrom="paragraph">
                  <wp:posOffset>488315</wp:posOffset>
                </wp:positionV>
                <wp:extent cx="3524250" cy="488950"/>
                <wp:effectExtent l="8255" t="8255" r="8890" b="8890"/>
                <wp:wrapNone/>
                <wp:docPr id="4" name="流程图: 可选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4888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起草合同文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根据委托内容选择合适的合同版本（科技处网站下载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" fillcolor="#9cbee0" stroked="t" o:allowincell="f" style="position:absolute;margin-left:53.35pt;margin-top:38.45pt;width:277.45pt;height:3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起草合同文本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根据委托内容选择合适的合同版本（科技处网站下载）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7770</wp:posOffset>
                </wp:positionH>
                <wp:positionV relativeFrom="paragraph">
                  <wp:posOffset>289560</wp:posOffset>
                </wp:positionV>
                <wp:extent cx="8890" cy="197485"/>
                <wp:effectExtent l="34925" t="635" r="33020" b="0"/>
                <wp:wrapNone/>
                <wp:docPr id="5" name="箭头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97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pt,22.8pt" to="195.75pt,38.3pt" ID="箭头 18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5890</wp:posOffset>
                </wp:positionH>
                <wp:positionV relativeFrom="paragraph">
                  <wp:posOffset>5812155</wp:posOffset>
                </wp:positionV>
                <wp:extent cx="7620" cy="183515"/>
                <wp:effectExtent l="33655" t="635" r="34925" b="0"/>
                <wp:wrapNone/>
                <wp:docPr id="6" name="箭头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83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pt,457.65pt" to="211.25pt,472.05pt" ID="箭头 18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53110</wp:posOffset>
                </wp:positionH>
                <wp:positionV relativeFrom="paragraph">
                  <wp:posOffset>1048385</wp:posOffset>
                </wp:positionV>
                <wp:extent cx="6893560" cy="4852035"/>
                <wp:effectExtent l="8255" t="8890" r="8890" b="8255"/>
                <wp:wrapNone/>
                <wp:docPr id="7" name="流程图: 可选过程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485208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6" stroked="t" o:allowincell="f" style="position:absolute;margin-left:-59.3pt;margin-top:82.55pt;width:542.75pt;height:382pt;mso-wrap-style:none;v-text-anchor:middle" type="_x0000_t176">
                <v:fill o:detectmouseclick="t" on="false"/>
                <v:stroke color="#739cc3" weight="1584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0180</wp:posOffset>
                </wp:positionH>
                <wp:positionV relativeFrom="paragraph">
                  <wp:posOffset>769620</wp:posOffset>
                </wp:positionV>
                <wp:extent cx="836295" cy="339090"/>
                <wp:effectExtent l="66675" t="8255" r="8255" b="62230"/>
                <wp:wrapNone/>
                <wp:docPr id="8" name="圆角矩形标注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339120"/>
                        </a:xfrm>
                        <a:prstGeom prst="wedgeRoundRectCallout">
                          <a:avLst>
                            <a:gd name="adj1" fmla="val -57662"/>
                            <a:gd name="adj2" fmla="val 65731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A流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圆角矩形标注 38" stroked="t" o:allowincell="f" style="position:absolute;margin-left:413.4pt;margin-top:60.6pt;width:65.8pt;height:26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OA流程</w:t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9990</wp:posOffset>
                </wp:positionH>
                <wp:positionV relativeFrom="paragraph">
                  <wp:posOffset>968375</wp:posOffset>
                </wp:positionV>
                <wp:extent cx="7620" cy="208280"/>
                <wp:effectExtent l="33655" t="635" r="35560" b="0"/>
                <wp:wrapNone/>
                <wp:docPr id="9" name="箭头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08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pt,76.25pt" to="194.25pt,92.6pt" ID="箭头 18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6725</wp:posOffset>
                </wp:positionH>
                <wp:positionV relativeFrom="paragraph">
                  <wp:posOffset>2745105</wp:posOffset>
                </wp:positionV>
                <wp:extent cx="1496695" cy="289560"/>
                <wp:effectExtent l="8890" t="8255" r="8255" b="8890"/>
                <wp:wrapNone/>
                <wp:docPr id="10" name="流程图: 可选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520" cy="28944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学校办公室秘书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" stroked="t" o:allowincell="f" style="position:absolute;margin-left:236.75pt;margin-top:216.15pt;width:117.8pt;height:22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学校办公室秘书科</w:t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1935</wp:posOffset>
                </wp:positionH>
                <wp:positionV relativeFrom="paragraph">
                  <wp:posOffset>4021455</wp:posOffset>
                </wp:positionV>
                <wp:extent cx="580390" cy="156210"/>
                <wp:effectExtent l="2540" t="8255" r="635" b="17145"/>
                <wp:wrapNone/>
                <wp:docPr id="11" name="箭头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156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05pt,316.65pt" to="264.7pt,328.9pt" ID="箭头 18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8485</wp:posOffset>
                </wp:positionH>
                <wp:positionV relativeFrom="paragraph">
                  <wp:posOffset>3201035</wp:posOffset>
                </wp:positionV>
                <wp:extent cx="1226185" cy="309880"/>
                <wp:effectExtent l="8890" t="8255" r="8255" b="8890"/>
                <wp:wrapNone/>
                <wp:docPr id="12" name="流程图: 可选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160" cy="30996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学校办公室主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" stroked="t" o:allowincell="f" style="position:absolute;margin-left:245.55pt;margin-top:252.05pt;width:96.5pt;height:24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学校办公室主任</w:t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25340</wp:posOffset>
                </wp:positionH>
                <wp:positionV relativeFrom="paragraph">
                  <wp:posOffset>3729990</wp:posOffset>
                </wp:positionV>
                <wp:extent cx="1238250" cy="278130"/>
                <wp:effectExtent l="8255" t="8255" r="8890" b="8890"/>
                <wp:wrapNone/>
                <wp:docPr id="13" name="流程图: 可选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27828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计财处负责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" stroked="t" o:allowincell="f" style="position:absolute;margin-left:364.2pt;margin-top:293.7pt;width:97.45pt;height:21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计财处负责人</w:t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6590</wp:posOffset>
                </wp:positionH>
                <wp:positionV relativeFrom="paragraph">
                  <wp:posOffset>3719830</wp:posOffset>
                </wp:positionV>
                <wp:extent cx="1154430" cy="288925"/>
                <wp:effectExtent l="8255" t="8890" r="8890" b="8255"/>
                <wp:wrapNone/>
                <wp:docPr id="14" name="流程图: 可选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28908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科技处负责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" stroked="t" o:allowincell="f" style="position:absolute;margin-left:251.7pt;margin-top:292.9pt;width:90.85pt;height:22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科技处负责人</w:t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4365</wp:posOffset>
                </wp:positionH>
                <wp:positionV relativeFrom="paragraph">
                  <wp:posOffset>3728720</wp:posOffset>
                </wp:positionV>
                <wp:extent cx="1028700" cy="279400"/>
                <wp:effectExtent l="8255" t="8255" r="8890" b="8890"/>
                <wp:wrapNone/>
                <wp:docPr id="15" name="流程图: 可选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7936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法律顾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" stroked="t" o:allowincell="f" style="position:absolute;margin-left:149.95pt;margin-top:293.6pt;width:80.95pt;height:2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法律顾问</w:t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25545</wp:posOffset>
                </wp:positionH>
                <wp:positionV relativeFrom="paragraph">
                  <wp:posOffset>3999230</wp:posOffset>
                </wp:positionV>
                <wp:extent cx="8255" cy="199390"/>
                <wp:effectExtent l="34925" t="635" r="33020" b="0"/>
                <wp:wrapNone/>
                <wp:docPr id="16" name="箭头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99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35pt,314.9pt" to="293.95pt,330.55pt" ID="箭头 18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14775</wp:posOffset>
                </wp:positionH>
                <wp:positionV relativeFrom="paragraph">
                  <wp:posOffset>3524250</wp:posOffset>
                </wp:positionV>
                <wp:extent cx="826770" cy="198755"/>
                <wp:effectExtent l="1905" t="8255" r="0" b="19685"/>
                <wp:wrapNone/>
                <wp:docPr id="17" name="箭头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8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277.5pt" to="373.3pt,293.1pt" ID="箭头 18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4795</wp:posOffset>
                </wp:positionH>
                <wp:positionV relativeFrom="paragraph">
                  <wp:posOffset>3514090</wp:posOffset>
                </wp:positionV>
                <wp:extent cx="822960" cy="208280"/>
                <wp:effectExtent l="635" t="8255" r="2540" b="18415"/>
                <wp:wrapNone/>
                <wp:docPr id="18" name="箭头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208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5pt,276.7pt" to="285.6pt,293.05pt" ID="箭头 18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0215</wp:posOffset>
                </wp:positionH>
                <wp:positionV relativeFrom="paragraph">
                  <wp:posOffset>4021455</wp:posOffset>
                </wp:positionV>
                <wp:extent cx="553085" cy="156210"/>
                <wp:effectExtent l="0" t="8255" r="2540" b="16510"/>
                <wp:wrapNone/>
                <wp:docPr id="19" name="箭头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960" cy="156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45pt,316.65pt" to="378.95pt,328.9pt" ID="箭头 18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41420</wp:posOffset>
                </wp:positionH>
                <wp:positionV relativeFrom="paragraph">
                  <wp:posOffset>4502150</wp:posOffset>
                </wp:positionV>
                <wp:extent cx="6350" cy="194945"/>
                <wp:effectExtent l="34290" t="635" r="36195" b="635"/>
                <wp:wrapNone/>
                <wp:docPr id="20" name="箭头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95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pt,354.5pt" to="295.05pt,369.8pt" ID="箭头 18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33800</wp:posOffset>
                </wp:positionH>
                <wp:positionV relativeFrom="paragraph">
                  <wp:posOffset>3493770</wp:posOffset>
                </wp:positionV>
                <wp:extent cx="2540" cy="228600"/>
                <wp:effectExtent l="36830" t="635" r="37465" b="635"/>
                <wp:wrapNone/>
                <wp:docPr id="21" name="箭头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75.1pt" to="294.15pt,293.05pt" ID="箭头 18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37610</wp:posOffset>
                </wp:positionH>
                <wp:positionV relativeFrom="paragraph">
                  <wp:posOffset>3036570</wp:posOffset>
                </wp:positionV>
                <wp:extent cx="3810" cy="167005"/>
                <wp:effectExtent l="36830" t="635" r="36195" b="0"/>
                <wp:wrapNone/>
                <wp:docPr id="22" name="箭头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67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pt,239.1pt" to="294.55pt,252.2pt" ID="箭头 18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47770</wp:posOffset>
                </wp:positionH>
                <wp:positionV relativeFrom="paragraph">
                  <wp:posOffset>2540000</wp:posOffset>
                </wp:positionV>
                <wp:extent cx="8890" cy="197485"/>
                <wp:effectExtent l="34925" t="635" r="33020" b="635"/>
                <wp:wrapNone/>
                <wp:docPr id="23" name="箭头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97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pt,200pt" to="295.75pt,215.5pt" ID="箭头 18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5910</wp:posOffset>
                </wp:positionH>
                <wp:positionV relativeFrom="paragraph">
                  <wp:posOffset>6532880</wp:posOffset>
                </wp:positionV>
                <wp:extent cx="4804410" cy="710565"/>
                <wp:effectExtent l="8255" t="8890" r="8890" b="8255"/>
                <wp:wrapNone/>
                <wp:docPr id="24" name="流程图: 可选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4560" cy="7106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合同双方均签字盖章且经费到账后，项目负责人打印一份OA流程审批单，并持2份合同原件，到计财处领取银行进账单和发票申领单（行政楼106室），再将上述手续交到科技处开发办（行政楼415室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" fillcolor="#9cbee0" stroked="t" o:allowincell="f" style="position:absolute;margin-left:23.3pt;margin-top:514.4pt;width:378.25pt;height:55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合同双方均签字盖章且经费到账后，项目负责人打印一份OA流程审批单，并持2份合同原件，到计财处领取银行进账单和发票申领单（行政楼106室），再将上述手续交到科技处开发办（行政楼415室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5460</wp:posOffset>
                </wp:positionH>
                <wp:positionV relativeFrom="paragraph">
                  <wp:posOffset>7458710</wp:posOffset>
                </wp:positionV>
                <wp:extent cx="4500245" cy="495300"/>
                <wp:effectExtent l="8890" t="8255" r="8255" b="8890"/>
                <wp:wrapNone/>
                <wp:docPr id="25" name="流程图: 可选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49536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科技处审核后留存流程审批单和合同原件一份，并将另一份合同原件、银行进账单、发票领取单交送计财处，开具发票，完成立项（行政楼415室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" stroked="t" o:allowincell="f" style="position:absolute;margin-left:39.8pt;margin-top:587.3pt;width:354.3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科技处审核后留存流程审批单和合同原件一份，并将另一份合同原件、银行进账单、发票领取单交送计财处，开具发票，完成立项（行政楼415室）</w:t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75180</wp:posOffset>
                </wp:positionH>
                <wp:positionV relativeFrom="paragraph">
                  <wp:posOffset>8132445</wp:posOffset>
                </wp:positionV>
                <wp:extent cx="1154430" cy="356870"/>
                <wp:effectExtent l="8255" t="8255" r="8890" b="8890"/>
                <wp:wrapNone/>
                <wp:docPr id="26" name="流程图: 可选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3567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项目执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" fillcolor="#9cbee0" stroked="t" o:allowincell="f" style="position:absolute;margin-left:163.4pt;margin-top:640.35pt;width:90.85pt;height:28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项目执行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63825</wp:posOffset>
                </wp:positionH>
                <wp:positionV relativeFrom="paragraph">
                  <wp:posOffset>7943215</wp:posOffset>
                </wp:positionV>
                <wp:extent cx="3810" cy="203835"/>
                <wp:effectExtent l="36830" t="635" r="36195" b="0"/>
                <wp:wrapNone/>
                <wp:docPr id="27" name="箭头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03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5pt,625.45pt" to="210pt,641.45pt" ID="箭头 18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69540</wp:posOffset>
                </wp:positionH>
                <wp:positionV relativeFrom="paragraph">
                  <wp:posOffset>7248525</wp:posOffset>
                </wp:positionV>
                <wp:extent cx="8890" cy="197485"/>
                <wp:effectExtent l="34925" t="635" r="33020" b="0"/>
                <wp:wrapNone/>
                <wp:docPr id="28" name="箭头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97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pt,570.75pt" to="210.85pt,586.25pt" ID="箭头 18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75890</wp:posOffset>
                </wp:positionH>
                <wp:positionV relativeFrom="paragraph">
                  <wp:posOffset>6297295</wp:posOffset>
                </wp:positionV>
                <wp:extent cx="1270" cy="220980"/>
                <wp:effectExtent l="37465" t="635" r="38100" b="0"/>
                <wp:wrapNone/>
                <wp:docPr id="29" name="箭头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1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pt,495.85pt" to="210.75pt,513.2pt" ID="箭头 18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70100</wp:posOffset>
                </wp:positionH>
                <wp:positionV relativeFrom="paragraph">
                  <wp:posOffset>8668385</wp:posOffset>
                </wp:positionV>
                <wp:extent cx="1154430" cy="356870"/>
                <wp:effectExtent l="8255" t="8255" r="8890" b="8890"/>
                <wp:wrapNone/>
                <wp:docPr id="30" name="流程图: 可选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3567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项目结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" fillcolor="#9cbee0" stroked="t" o:allowincell="f" style="position:absolute;margin-left:163pt;margin-top:682.55pt;width:90.85pt;height:28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项目结题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41600</wp:posOffset>
                </wp:positionH>
                <wp:positionV relativeFrom="paragraph">
                  <wp:posOffset>8488045</wp:posOffset>
                </wp:positionV>
                <wp:extent cx="7620" cy="198120"/>
                <wp:effectExtent l="33655" t="635" r="35560" b="635"/>
                <wp:wrapNone/>
                <wp:docPr id="31" name="箭头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98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668.35pt" to="208.55pt,683.9pt" ID="箭头 18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2850</wp:posOffset>
                </wp:positionH>
                <wp:positionV relativeFrom="paragraph">
                  <wp:posOffset>4680585</wp:posOffset>
                </wp:positionV>
                <wp:extent cx="3175" cy="180975"/>
                <wp:effectExtent l="36830" t="635" r="36830" b="0"/>
                <wp:wrapNone/>
                <wp:docPr id="32" name="箭头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81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5pt,368.55pt" to="395.7pt,382.75pt" ID="箭头 18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46245</wp:posOffset>
                </wp:positionH>
                <wp:positionV relativeFrom="paragraph">
                  <wp:posOffset>4864735</wp:posOffset>
                </wp:positionV>
                <wp:extent cx="1573530" cy="788670"/>
                <wp:effectExtent l="18415" t="8890" r="17780" b="9525"/>
                <wp:wrapNone/>
                <wp:docPr id="33" name="流程图: 决策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73560" cy="788760"/>
                        </a:xfrm>
                        <a:prstGeom prst="flowChartDecision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合同审批通过，  通知项目负责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39" stroked="t" o:allowincell="f" style="position:absolute;margin-left:334.35pt;margin-top:383.05pt;width:123.85pt;height:62.05pt;flip:x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合同审批通过，  通知项目负责人</w:t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85795</wp:posOffset>
                </wp:positionH>
                <wp:positionV relativeFrom="paragraph">
                  <wp:posOffset>4679950</wp:posOffset>
                </wp:positionV>
                <wp:extent cx="1845310" cy="4445"/>
                <wp:effectExtent l="635" t="38100" r="635" b="34290"/>
                <wp:wrapNone/>
                <wp:docPr id="34" name="箭头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45360" cy="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5pt,368.5pt" to="396.1pt,368.8pt" ID="箭头 41" stroked="t" o:allowincell="f" style="position:absolute;flip:x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06830</wp:posOffset>
                </wp:positionH>
                <wp:positionV relativeFrom="paragraph">
                  <wp:posOffset>4678680</wp:posOffset>
                </wp:positionV>
                <wp:extent cx="325755" cy="5715"/>
                <wp:effectExtent l="635" t="34290" r="635" b="36830"/>
                <wp:wrapNone/>
                <wp:docPr id="35" name="箭头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800" cy="5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pt,368.4pt" to="128.5pt,368.8pt" ID="箭头 41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31315</wp:posOffset>
                </wp:positionH>
                <wp:positionV relativeFrom="paragraph">
                  <wp:posOffset>4284345</wp:posOffset>
                </wp:positionV>
                <wp:extent cx="1573530" cy="788670"/>
                <wp:effectExtent l="18415" t="8890" r="17780" b="9525"/>
                <wp:wrapNone/>
                <wp:docPr id="36" name="流程图: 决策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73560" cy="788760"/>
                        </a:xfrm>
                        <a:prstGeom prst="flowChartDecision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合同需修改，  OA系统中退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39" stroked="t" o:allowincell="f" style="position:absolute;margin-left:128.45pt;margin-top:337.35pt;width:123.85pt;height:62.05pt;flip:x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合同需修改，  OA系统中退回</w:t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0015</wp:posOffset>
                </wp:positionH>
                <wp:positionV relativeFrom="paragraph">
                  <wp:posOffset>4011295</wp:posOffset>
                </wp:positionV>
                <wp:extent cx="1455420" cy="718820"/>
                <wp:effectExtent l="8255" t="8255" r="8890" b="8890"/>
                <wp:wrapNone/>
                <wp:docPr id="37" name="流程图: 可选过程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7189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项目负责人在OA系统中根据有异议部门意见修改合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4" fillcolor="#9cbee0" stroked="t" o:allowincell="f" style="position:absolute;margin-left:-9.45pt;margin-top:315.85pt;width:114.55pt;height:56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项目负责人在OA系统中根据有异议部门意见修改合同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2135</wp:posOffset>
                </wp:positionH>
                <wp:positionV relativeFrom="paragraph">
                  <wp:posOffset>4736465</wp:posOffset>
                </wp:positionV>
                <wp:extent cx="8255" cy="172720"/>
                <wp:effectExtent l="33655" t="635" r="34925" b="0"/>
                <wp:wrapNone/>
                <wp:docPr id="38" name="箭头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372.95pt" to="45.65pt,386.5pt" ID="箭头 18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39995</wp:posOffset>
                </wp:positionH>
                <wp:positionV relativeFrom="paragraph">
                  <wp:posOffset>5647055</wp:posOffset>
                </wp:positionV>
                <wp:extent cx="8890" cy="356235"/>
                <wp:effectExtent l="31115" t="635" r="36195" b="0"/>
                <wp:wrapNone/>
                <wp:docPr id="39" name="箭头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56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85pt,444.65pt" to="397.5pt,472.65pt" ID="箭头 18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20695</wp:posOffset>
                </wp:positionH>
                <wp:positionV relativeFrom="paragraph">
                  <wp:posOffset>4196080</wp:posOffset>
                </wp:positionV>
                <wp:extent cx="1496695" cy="289560"/>
                <wp:effectExtent l="8890" t="8255" r="8255" b="8890"/>
                <wp:wrapNone/>
                <wp:docPr id="40" name="流程图: 可选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520" cy="28944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学校办公室秘书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" stroked="t" o:allowincell="f" style="position:absolute;margin-left:237.85pt;margin-top:330.4pt;width:117.8pt;height:22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学校办公室秘书科</w:t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82880</wp:posOffset>
                </wp:positionH>
                <wp:positionV relativeFrom="paragraph">
                  <wp:posOffset>4888865</wp:posOffset>
                </wp:positionV>
                <wp:extent cx="1496695" cy="289560"/>
                <wp:effectExtent l="8890" t="8255" r="8255" b="8890"/>
                <wp:wrapNone/>
                <wp:docPr id="41" name="流程图: 可选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520" cy="28944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学校办公室秘书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" stroked="t" o:allowincell="f" style="position:absolute;margin-left:-14.4pt;margin-top:384.95pt;width:117.8pt;height:22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学校办公室秘书科</w:t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09245</wp:posOffset>
                </wp:positionH>
                <wp:positionV relativeFrom="paragraph">
                  <wp:posOffset>5340350</wp:posOffset>
                </wp:positionV>
                <wp:extent cx="2033905" cy="488950"/>
                <wp:effectExtent l="8890" t="8255" r="8255" b="8890"/>
                <wp:wrapNone/>
                <wp:docPr id="42" name="流程图: 可选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000" cy="48888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有异议部门汇审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法律顾问或科技处负责人或计财处负责人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" stroked="t" o:allowincell="f" style="position:absolute;margin-left:-24.35pt;margin-top:420.5pt;width:160.1pt;height:3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有异议部门汇审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法律顾问或科技处负责人或计财处负责人）</w:t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44700</wp:posOffset>
                </wp:positionH>
                <wp:positionV relativeFrom="paragraph">
                  <wp:posOffset>5326380</wp:posOffset>
                </wp:positionV>
                <wp:extent cx="1298575" cy="488950"/>
                <wp:effectExtent l="8890" t="8255" r="8255" b="8890"/>
                <wp:wrapNone/>
                <wp:docPr id="43" name="流程图: 可选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48888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学校办公室秘书科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通知项目负责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" stroked="t" o:allowincell="f" style="position:absolute;margin-left:161pt;margin-top:419.4pt;width:102.2pt;height:3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学校办公室秘书科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通知项目负责人</w:t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8960</wp:posOffset>
                </wp:positionH>
                <wp:positionV relativeFrom="paragraph">
                  <wp:posOffset>5157470</wp:posOffset>
                </wp:positionV>
                <wp:extent cx="8255" cy="172720"/>
                <wp:effectExtent l="33655" t="635" r="34925" b="0"/>
                <wp:wrapNone/>
                <wp:docPr id="44" name="箭头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pt,406.1pt" to="45.4pt,419.65pt" ID="箭头 18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67205</wp:posOffset>
                </wp:positionH>
                <wp:positionV relativeFrom="paragraph">
                  <wp:posOffset>5603875</wp:posOffset>
                </wp:positionV>
                <wp:extent cx="262255" cy="635"/>
                <wp:effectExtent l="635" t="38100" r="0" b="38100"/>
                <wp:wrapNone/>
                <wp:docPr id="45" name="箭头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441.25pt" to="159.75pt,441.25pt" ID="箭头 18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54330</wp:posOffset>
                </wp:positionH>
                <wp:positionV relativeFrom="paragraph">
                  <wp:posOffset>9197975</wp:posOffset>
                </wp:positionV>
                <wp:extent cx="5125720" cy="346710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72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</w:rPr>
                              <w:t>注：流程中阴影部分需项目负责人办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pt;height:27.3pt;mso-wrap-distance-left:9.05pt;mso-wrap-distance-right:9.05pt;mso-wrap-distance-top:0pt;mso-wrap-distance-bottom:0pt;margin-top:724.25pt;mso-position-vertical-relative:text;margin-left:-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;宋体" w:hAnsi="仿宋;宋体" w:eastAsia="仿宋;宋体" w:cs="仿宋;宋体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</w:rPr>
                        <w:t>注：流程中阴影部分需项目负责人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0:44:00Z</dcterms:created>
  <dc:creator>周晓锐</dc:creator>
  <dc:description/>
  <dc:language>en-US</dc:language>
  <cp:lastModifiedBy>李强</cp:lastModifiedBy>
  <dcterms:modified xsi:type="dcterms:W3CDTF">2014-12-08T08:57:00Z</dcterms:modified>
  <cp:revision>3</cp:revision>
  <dc:subject/>
  <dc:title>       横向项目合同签订管理工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