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0" w:after="240"/>
        <w:contextualSpacing/>
        <w:jc w:val="center"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 w:before="0" w:after="240"/>
        <w:contextualSpacing/>
        <w:jc w:val="center"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 w:before="0" w:after="240"/>
        <w:contextualSpacing/>
        <w:jc w:val="center"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1pt;margin-top:30.35pt;width:346.45pt;height:54.55pt;mso-wrap-style:none;v-text-anchor:middle;mso-position-horizontal-relative:page" type="_x0000_t136">
            <v:path textpathok="t"/>
            <v:textpath on="t" fitshape="t" string="大连水产学院文件" style="font-family:&quot;宋体&quot;;font-size:48pt"/>
            <v:fill o:detectmouseclick="t" type="solid" color2="aqua"/>
            <v:stroke color="red" weight="28440" joinstyle="miter" endcap="flat"/>
            <w10:wrap type="none"/>
          </v:shape>
        </w:pict>
      </w:r>
    </w:p>
    <w:p>
      <w:pPr>
        <w:pStyle w:val="Normal"/>
        <w:snapToGrid w:val="false"/>
        <w:spacing w:lineRule="auto" w:line="480" w:before="0" w:after="240"/>
        <w:contextualSpacing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 w:before="0" w:after="240"/>
        <w:contextualSpacing/>
        <w:rPr>
          <w:rFonts w:ascii="宋体;SimSun" w:hAnsi="宋体;SimSun" w:cs="宋体;SimSun"/>
          <w:spacing w:val="36"/>
          <w:kern w:val="2"/>
          <w:sz w:val="28"/>
          <w:szCs w:val="28"/>
        </w:rPr>
      </w:pPr>
      <w:r>
        <w:rPr>
          <w:rFonts w:cs="宋体;SimSun" w:ascii="宋体;SimSun" w:hAnsi="宋体;SimSun"/>
          <w:spacing w:val="36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 w:before="1092" w:after="0"/>
        <w:contextualSpacing/>
        <w:jc w:val="center"/>
        <w:rPr>
          <w:rFonts w:ascii="宋体;SimSun" w:hAnsi="宋体;SimSun" w:cs="宋体;SimSun"/>
          <w:spacing w:val="24"/>
          <w:kern w:val="2"/>
          <w:sz w:val="28"/>
          <w:szCs w:val="28"/>
        </w:rPr>
      </w:pPr>
      <w:r>
        <w:rPr>
          <w:rFonts w:ascii="宋体;SimSun" w:hAnsi="宋体;SimSun" w:cs="宋体;SimSun"/>
          <w:spacing w:val="24"/>
          <w:kern w:val="2"/>
          <w:sz w:val="28"/>
          <w:szCs w:val="28"/>
        </w:rPr>
        <w:t>水院发〔</w:t>
      </w:r>
      <w:r>
        <w:rPr>
          <w:rFonts w:cs="宋体;SimSun" w:ascii="宋体;SimSun" w:hAnsi="宋体;SimSun"/>
          <w:spacing w:val="24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spacing w:val="24"/>
          <w:kern w:val="2"/>
          <w:sz w:val="28"/>
          <w:szCs w:val="28"/>
        </w:rPr>
        <w:t>〕</w:t>
      </w:r>
      <w:r>
        <w:rPr>
          <w:rFonts w:cs="宋体;SimSun" w:ascii="宋体;SimSun" w:hAnsi="宋体;SimSun"/>
          <w:spacing w:val="24"/>
          <w:kern w:val="2"/>
          <w:sz w:val="28"/>
          <w:szCs w:val="28"/>
        </w:rPr>
        <w:t>175</w:t>
      </w:r>
      <w:r>
        <w:rPr>
          <w:rFonts w:ascii="宋体;SimSun" w:hAnsi="宋体;SimSun" w:cs="宋体;SimSun"/>
          <w:spacing w:val="24"/>
          <w:kern w:val="2"/>
          <w:sz w:val="28"/>
          <w:szCs w:val="28"/>
        </w:rPr>
        <w:t xml:space="preserve">号 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1.45pt,12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关于印发《</w:t>
      </w:r>
      <w:r>
        <w:rPr>
          <w:rFonts w:ascii="黑体;SimHei" w:hAnsi="黑体;SimHei" w:cs="黑体;SimHei" w:eastAsia="黑体;SimHei"/>
          <w:sz w:val="28"/>
          <w:szCs w:val="28"/>
        </w:rPr>
        <w:t>大连</w:t>
      </w:r>
      <w:r>
        <w:rPr>
          <w:rFonts w:ascii="黑体;SimHei" w:hAnsi="黑体;SimHei" w:cs="黑体;SimHei" w:eastAsia="黑体;SimHei"/>
          <w:sz w:val="28"/>
          <w:szCs w:val="28"/>
        </w:rPr>
        <w:t>水产学院重点实验室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管理办法</w:t>
      </w:r>
      <w:r>
        <w:rPr>
          <w:rFonts w:ascii="黑体;SimHei" w:hAnsi="黑体;SimHei" w:cs="黑体;SimHei" w:eastAsia="黑体;SimHei"/>
          <w:sz w:val="28"/>
          <w:szCs w:val="28"/>
        </w:rPr>
        <w:t>》的通知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、部）、处（办）、馆：</w:t>
      </w:r>
    </w:p>
    <w:p>
      <w:pPr>
        <w:pStyle w:val="Normal"/>
        <w:spacing w:lineRule="auto" w:line="48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《大连水产学院重点实验室管理办法》印发给你们，请认真遵照执行。</w:t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 w:before="0" w:after="0"/>
        <w:ind w:firstLine="2940"/>
        <w:contextualSpacing/>
        <w:rPr/>
      </w:pPr>
      <w:r>
        <w:rPr>
          <w:rFonts w:ascii="宋体;SimSun" w:hAnsi="宋体;SimSun" w:cs="宋体;SimSun"/>
          <w:sz w:val="28"/>
          <w:szCs w:val="28"/>
        </w:rPr>
        <w:t>二○○九年十二月二十八日</w:t>
      </w:r>
      <w:r>
        <w:br w:type="page"/>
      </w:r>
    </w:p>
    <w:p>
      <w:pPr>
        <w:pStyle w:val="Normal"/>
        <w:tabs>
          <w:tab w:val="clear" w:pos="420"/>
          <w:tab w:val="left" w:pos="1920" w:leader="none"/>
        </w:tabs>
        <w:spacing w:lineRule="auto" w:line="480" w:before="156" w:after="156"/>
        <w:contextualSpacing/>
        <w:jc w:val="center"/>
        <w:rPr/>
      </w:pPr>
      <w:r>
        <w:rPr>
          <w:rFonts w:ascii="黑体;SimHei" w:hAnsi="黑体;SimHei" w:cs="仿宋_GB2312;Malgun Gothic Semilight" w:eastAsia="黑体;SimHei"/>
          <w:bCs/>
          <w:kern w:val="0"/>
          <w:sz w:val="28"/>
          <w:szCs w:val="28"/>
        </w:rPr>
        <w:t>大连水产学院重点实验室管理办法</w:t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uto" w:line="480" w:before="0" w:after="0"/>
        <w:contextualSpacing/>
        <w:jc w:val="center"/>
        <w:rPr>
          <w:rFonts w:ascii="宋体;SimSun" w:hAnsi="宋体;SimSun" w:eastAsia="黑体;SimHei" w:cs="仿宋_GB2312;Malgun Gothic Semilight"/>
          <w:bCs/>
          <w:kern w:val="0"/>
          <w:sz w:val="28"/>
          <w:szCs w:val="28"/>
        </w:rPr>
      </w:pPr>
      <w:r>
        <w:rPr>
          <w:rFonts w:eastAsia="黑体;SimHei" w:cs="仿宋_GB2312;Malgun Gothic Semilight" w:ascii="宋体;SimSun" w:hAnsi="宋体;SimSun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20" w:leader="none"/>
        </w:tabs>
        <w:snapToGrid w:val="false"/>
        <w:spacing w:lineRule="auto" w:line="480" w:before="0" w:after="156"/>
        <w:contextualSpacing/>
        <w:jc w:val="center"/>
        <w:rPr/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 xml:space="preserve">第一章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总  则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  为进一步规范和加强我校重点实验室的建设和运行管理，制定本管理办法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  本办法所指的重点实验室包括国家级、部级和省级重点实验室、工程技术研究（研发）中心，省级高校重点实验室等（以下简称“重点实验室”）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三条  重点实验室是学校科技创新体系的重要组成部分，是学校组织高水平基础研究和应用基础研究的平台，是聚集与培养优秀科技工作者、开展学术交流的重要基地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四条  重点实验室的主要任务是根据国家科技发展方针，围绕国家发展战略目标，针对学科发展前沿和海洋、水产产业的重大科技问题，开展创新性研究。其目标是获取原始创新成果和自主知识产权。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 w:before="156" w:after="156"/>
        <w:ind w:left="1559" w:hanging="1559"/>
        <w:contextualSpacing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二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管理体制和职责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五条  重点实验室的管理分为校、院（系）、实验室三级管理和校、实验室两级管理两种形式。原则上省级及以下重点实验室按第一种形式管理；部级及以上重点实验室按第二种形式管理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六条  科研处是学校管理重点实验室的职能部门，主要职责是：在主管校长的领导下，负责重点实验室的报批、验收、考评等工作，协调解决重点实验室申报和建设中遇到的问题，组织专家组对实验室年度建设计划的执行情况进行年终检查，制订考评细则，对重点实验室进行考核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七条  重点实验室所依托的院（系）作为二级管理单位，主要职责是：完成重点实验室的组建和申报工作，负责重点实验室的建设，对重点实验室的运行和维护实施领导和监督、为实验室提供条件保障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八条  重点实验室设立学术委员会。实行学术委员会下的重点实验室主任负责制。</w:t>
      </w:r>
    </w:p>
    <w:p>
      <w:pPr>
        <w:pStyle w:val="Style15"/>
        <w:widowControl w:val="false"/>
        <w:snapToGrid w:val="false"/>
        <w:spacing w:lineRule="auto" w:line="480" w:before="0" w:after="0"/>
        <w:ind w:firstLine="56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学术委员会是重点实验室的学术指导机构，主要任务是审议重点实验室学术研究的目标、任务和研究方向；审议重点实验室的管理制度、发展规划，审议重点实验室的重大学术活动、年度工作计划及经费使用计划，审批开放研究课题。学术委员会会议每年至少召开一次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学术委员会由国内外优秀专家组成，人数不超过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人。其中本校的学术委员不超过总人数的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，中青年学术委员不少于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。每次换届应更换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以上成员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学术委员会设主任、副主任和委员。人选由科研处和重点实验室所依托的二级学院提名，经校学术委员会审议，报校长办公会审定，由校长聘任。任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，可以连任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九条  重点实验室设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副主任</w:t>
      </w:r>
      <w:r>
        <w:rPr>
          <w:rFonts w:cs="宋体;SimSun" w:ascii="宋体;SimSun" w:hAnsi="宋体;SimSun"/>
          <w:kern w:val="0"/>
          <w:sz w:val="28"/>
          <w:szCs w:val="28"/>
        </w:rPr>
        <w:t>1—2</w:t>
      </w:r>
      <w:r>
        <w:rPr>
          <w:rFonts w:ascii="宋体;SimSun" w:hAnsi="宋体;SimSun" w:cs="宋体;SimSun"/>
          <w:kern w:val="0"/>
          <w:sz w:val="28"/>
          <w:szCs w:val="28"/>
        </w:rPr>
        <w:t>人。其人选由科研处和重点实验室所依托的二级学院提名，报校长办公会审定，由校长聘任。任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。可以连任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条  重点实验室负责人应是本领域高水平的学术带头人，具有较强的组织管理和协调能力，年龄一般不超过</w:t>
      </w:r>
      <w:r>
        <w:rPr>
          <w:rFonts w:cs="宋体;SimSun" w:ascii="宋体;SimSun" w:hAnsi="宋体;SimSun"/>
          <w:kern w:val="0"/>
          <w:sz w:val="28"/>
          <w:szCs w:val="28"/>
        </w:rPr>
        <w:t>55</w:t>
      </w:r>
      <w:r>
        <w:rPr>
          <w:rFonts w:ascii="宋体;SimSun" w:hAnsi="宋体;SimSun" w:cs="宋体;SimSun"/>
          <w:kern w:val="0"/>
          <w:sz w:val="28"/>
          <w:szCs w:val="28"/>
        </w:rPr>
        <w:t>岁。一般每年在重点实验室工作时间不少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月，特殊情况要经校长办公会批准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一条  重点实验室主任的职责是：制定重点实验室管理制度、规划；制定</w:t>
      </w:r>
      <w:r>
        <w:rPr>
          <w:rFonts w:ascii="宋体;SimSun" w:hAnsi="宋体;SimSun" w:cs="宋体;SimSun"/>
          <w:sz w:val="28"/>
          <w:szCs w:val="28"/>
        </w:rPr>
        <w:t>重点实验室年度工作计划及经费使用计划；</w:t>
      </w:r>
      <w:r>
        <w:rPr>
          <w:rFonts w:ascii="宋体;SimSun" w:hAnsi="宋体;SimSun" w:cs="宋体;SimSun"/>
          <w:kern w:val="0"/>
          <w:sz w:val="28"/>
          <w:szCs w:val="28"/>
        </w:rPr>
        <w:t>负责重点实验室总体工作、安排实验、人员聘任、财务支出审批等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二条  重点实验室可设行政或学术秘书（可兼任），协助主任处理日常事务。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 w:before="156" w:after="156"/>
        <w:ind w:left="1559" w:hanging="1559"/>
        <w:contextualSpacing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重点实验室的申报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三条  学校鼓励各二级学院积极申报地方、行业和国家的重点实验室，并从人才引进、资金设备投入等方面给予支持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四条  重点实验室的申报程序，由所依托的二级学院提出申请和组织申报材料。申报材料提交到科研处，经论证和审核后，上报主管部门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五条  在申报过程中，科研处可根据需要整合校内资源，协调和组合人员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六条  重点实验室经上级主管部门批准后，由学校发文公布。同时填写《重点实验室建设项目计划任务书》，以明确任务、目标。</w:t>
      </w:r>
    </w:p>
    <w:p>
      <w:pPr>
        <w:pStyle w:val="Normal"/>
        <w:snapToGrid w:val="false"/>
        <w:spacing w:lineRule="auto" w:line="480" w:before="156" w:after="156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四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重点实验室人员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七条  重点实验室研究队伍由固定人员、流动人员和专职人员组成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固定人员为我校在编教师和研究人员，固定人员的任用要考虑各研究方向的需要，要求研究队伍的年龄、知识、学缘结构合理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流动人员应根据课题和研究工作需要聘任。对校外和国外的研究人员，可聘为客座研究员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固定人员和流动人员的聘任由重点实验室主任提名，学术委员会审定，校长聘任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十八条  重点实验室专职人员按学校岗位设置相关规定配备。由学校人事处公开招聘。 </w:t>
      </w:r>
    </w:p>
    <w:p>
      <w:pPr>
        <w:pStyle w:val="Normal"/>
        <w:snapToGrid w:val="false"/>
        <w:spacing w:lineRule="auto" w:line="480" w:before="156" w:after="156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合作交流与开放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十九条  为吸引国内外优秀科技人才，加大开放力度，积极开展国际和国内合作与学术交流，重点实验室应采取来校讲学、合作研究、互换交流、聘为客座研究员等形式，广泛邀请国内外知名学者来重点实验室进行研究工作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条  重点实验室在条件许可时，要结合研究方向、承担的科研项目设置开放课题。符合条件的校内外人员均可提出立项申请，并由学术委员会审批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一条  重点实验室及其仪器、设备向全校师生开放，接受外来委托项目。</w:t>
      </w:r>
    </w:p>
    <w:p>
      <w:pPr>
        <w:pStyle w:val="Normal"/>
        <w:snapToGrid w:val="false"/>
        <w:spacing w:lineRule="auto" w:line="480" w:before="0" w:after="0"/>
        <w:ind w:firstLine="549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二条  重点实验室应支持学校的教学工作，承担研究生培养任务，有计划地安排接纳本科生的科研、毕业设计（论文）和课外科技活动。研究生和本科生进入重点实验室，须由导师向重点实验室主任提出申请，经批准后方可开展工作。导师应对其研究生、本科生加强管理，实行导师负责制。学生进入重点实验室后，应遵守重点实验室的规章制度，按照重点实验室的安排进行工作。</w:t>
      </w:r>
    </w:p>
    <w:p>
      <w:pPr>
        <w:pStyle w:val="Normal"/>
        <w:snapToGrid w:val="false"/>
        <w:spacing w:lineRule="auto" w:line="480" w:before="156" w:after="156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>第六章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重点实验室建设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三条  重点实验室的建设，应与我校科研工作、学科建设相协调，积极争取国家和地方的科研项目，形成在全国相关学科领域具有优势和特色的科研、人才培养基地。其中的学术带头人应逐步成为相关学术领域的知名专家。</w:t>
      </w:r>
    </w:p>
    <w:p>
      <w:pPr>
        <w:pStyle w:val="Normal"/>
        <w:snapToGrid w:val="false"/>
        <w:spacing w:lineRule="auto" w:line="480" w:before="0" w:after="0"/>
        <w:ind w:firstLine="549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四条  以重点实验室名义申报的科研项目，要充分考虑重点实验室的建设需要，原则上要保证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以上的经费用于购置仪器设备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十五条  严禁重复购置大型仪器设备。鼓励用课题经费购置设备，鼓励资源共享，充分发挥仪器设备的作用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六条  学校将根据重点实验室的建设规划、科研工作量、以及仪器设备的耗损维修等划拨建设经费和维修经费。建设经费主要用于购置仪器设备和重点实验室改造。专项经费专款专用，禁止挪用专项经费作为个人科研或其他开支。</w:t>
      </w:r>
    </w:p>
    <w:p>
      <w:pPr>
        <w:pStyle w:val="Normal"/>
        <w:snapToGrid w:val="false"/>
        <w:spacing w:lineRule="auto" w:line="480" w:before="156" w:after="156"/>
        <w:contextualSpacing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管理制度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七条  重点实验室要建立健全内部规章制度，重视和加强科学管理，加强安全责任制的落实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八条  重点实验室应建立完善的财务管理制度，经费的使用要公开、透明。</w:t>
      </w:r>
      <w:r>
        <w:rPr>
          <w:rFonts w:ascii="宋体;SimSun" w:hAnsi="宋体;SimSun" w:cs="宋体;SimSun"/>
          <w:sz w:val="28"/>
          <w:szCs w:val="28"/>
        </w:rPr>
        <w:t>经费使用计划</w:t>
      </w:r>
      <w:r>
        <w:rPr>
          <w:rFonts w:ascii="宋体;SimSun" w:hAnsi="宋体;SimSun" w:cs="宋体;SimSun"/>
          <w:kern w:val="0"/>
          <w:sz w:val="28"/>
          <w:szCs w:val="28"/>
        </w:rPr>
        <w:t>要经过学术委员会审定，经费的使用须经过学校主管部门和主管校长的审批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十九条  重点实验室应加强知识产权保护。对重点实验室完成的专著、论文、技术和产品等研究成果均应署重点实验室名称，专利申请、技术成果转让、申报奖励按有关规定执行。</w:t>
      </w:r>
    </w:p>
    <w:p>
      <w:pPr>
        <w:pStyle w:val="Normal"/>
        <w:snapToGrid w:val="false"/>
        <w:spacing w:lineRule="auto" w:line="480" w:before="0" w:after="0"/>
        <w:ind w:firstLine="549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条  重点实验室应注重仪器设备的维护与高效利用，厉行节约，反对浪费。具备条件的，可以试行实验场地、设备、仪器、人员的有偿使用和成本核算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一条  重点实验室应重视学风建设和科学道德建设，加强数据、资料、成果的科学性和真实性审核以及保存工作，自觉抵制不端学术行为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 w:before="156" w:after="156"/>
        <w:ind w:left="1559" w:hanging="1559"/>
        <w:contextualSpacing/>
        <w:jc w:val="center"/>
        <w:rPr/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 xml:space="preserve">第八章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考核与评估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二条  重点实验室应接受上级部门的检查和评估。新批准的重点实验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后接受批准部门的评估，评估合格后给予正式确认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三条  科研处每年对重点实验室工作进行检查、考评，考评结果作为学校提供经费和奖惩的依据。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auto" w:line="480" w:before="156" w:after="156"/>
        <w:ind w:left="1559" w:hanging="1559"/>
        <w:contextualSpacing/>
        <w:jc w:val="center"/>
        <w:rPr/>
      </w:pPr>
      <w:r>
        <w:rPr>
          <w:rFonts w:ascii="宋体;SimSun" w:hAnsi="宋体;SimSun" w:cs="仿宋_GB2312;Malgun Gothic Semilight"/>
          <w:bCs/>
          <w:kern w:val="0"/>
          <w:sz w:val="28"/>
          <w:szCs w:val="28"/>
        </w:rPr>
        <w:t xml:space="preserve">第九章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附  则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/>
      </w:pPr>
      <w:r>
        <w:rPr>
          <w:rFonts w:ascii="宋体;SimSun" w:hAnsi="宋体;SimSun" w:cs="宋体;SimSun"/>
          <w:kern w:val="0"/>
          <w:sz w:val="28"/>
          <w:szCs w:val="28"/>
        </w:rPr>
        <w:t>第三十四条  本办法如与上级机关颁布的管理办法相抵触，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 xml:space="preserve">按上级规定执行。 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五条  本办法自公布之日起施行。</w:t>
      </w:r>
    </w:p>
    <w:p>
      <w:pPr>
        <w:pStyle w:val="Normal"/>
        <w:snapToGrid w:val="false"/>
        <w:spacing w:lineRule="auto" w:line="480" w:before="0" w:after="0"/>
        <w:ind w:firstLine="560"/>
        <w:contextualSpacing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十六条  本办法由科研处负责解释。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480" w:before="156" w:after="0"/>
        <w:contextualSpacing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题词：科技工作  重点实验室  管理办法  通知</w:t>
      </w:r>
    </w:p>
    <w:p>
      <w:pPr>
        <w:pStyle w:val="Normal"/>
        <w:pBdr>
          <w:bottom w:val="single" w:sz="8" w:space="1" w:color="000000"/>
        </w:pBdr>
        <w:snapToGrid w:val="false"/>
        <w:spacing w:lineRule="auto" w:line="480" w:before="0" w:after="0"/>
        <w:ind w:firstLine="280"/>
        <w:contextualSpacing/>
        <w:rPr/>
      </w:pPr>
      <w:r>
        <w:rPr>
          <w:rFonts w:ascii="宋体;SimSun" w:hAnsi="宋体;SimSun" w:cs="宋体;SimSun"/>
          <w:sz w:val="28"/>
          <w:szCs w:val="28"/>
        </w:rPr>
        <w:t>大连水产学院办公室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00:00Z</dcterms:created>
  <dc:creator>微软用户</dc:creator>
  <dc:description/>
  <cp:keywords/>
  <dc:language>en-US</dc:language>
  <cp:lastModifiedBy>韩泠姝</cp:lastModifiedBy>
  <cp:lastPrinted>2009-12-01T16:05:00Z</cp:lastPrinted>
  <dcterms:modified xsi:type="dcterms:W3CDTF">2018-02-26T06:21:00Z</dcterms:modified>
  <cp:revision>6</cp:revision>
  <dc:subject/>
  <dc:title>大连水产学院重点实验室管理办法</dc:title>
</cp:coreProperties>
</file>