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连海洋大学工作人员外出审批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填表人：</w:t>
      </w:r>
      <w:r>
        <w:rPr>
          <w:rFonts w:cs="Calibri" w:eastAsia="Calibri"/>
          <w:sz w:val="24"/>
        </w:rPr>
        <w:t xml:space="preserve">                               </w:t>
      </w:r>
      <w:r>
        <w:rPr>
          <w:sz w:val="24"/>
        </w:rPr>
        <w:t>填表时间：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870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40"/>
                <w:kern w:val="0"/>
                <w:sz w:val="24"/>
                <w:szCs w:val="20"/>
              </w:rPr>
              <w:t>外出人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员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及职务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所属单位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部门）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外出时间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3" w:after="343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外出地点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3" w:after="343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外出任务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3" w:after="343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外出人员</w:t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字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单位（部门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领导意见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分管校领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见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主要校领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见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一般工作人员外出需经本单位（部门）负责人审批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单位（部门）副职领导干部外出需经分管校领导审批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单位（部门）正职领导干部外出需经主要校领导、分管校领导共同审批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副处级以上领导干部外出审批完毕后需到学校办公室报备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以上“外出”包括因公、因私离连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出差报销须持本审批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54:00Z</dcterms:created>
  <dc:creator>纪庆晓</dc:creator>
  <dc:description/>
  <cp:keywords/>
  <dc:language>en-US</dc:language>
  <cp:lastModifiedBy>王媛</cp:lastModifiedBy>
  <cp:lastPrinted>2014-07-11T12:07:00Z</cp:lastPrinted>
  <dcterms:modified xsi:type="dcterms:W3CDTF">2014-07-16T00:33:00Z</dcterms:modified>
  <cp:revision>5</cp:revision>
  <dc:subject/>
  <dc:title/>
</cp:coreProperties>
</file>